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5     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9                                                                                         26 сентября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зеленых насаждений  и об утверждении компенсацио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ты за снос зеленных наса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 w:val="28"/>
          <w:szCs w:val="28"/>
        </w:rPr>
        <w:t xml:space="preserve">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я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В связи с обращением собственника земельного участка по адресу: Республика Марий Эл, Звениговский район д. Мари - Луговая ул. Мари - Луговая д. 86, разрешить снос зеленых насаждений на земельном участке с кадастровым номером 12:14:4701001:143, указанных в приложении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компенсационную стоимость за снос зеленных насаждений в размере </w:t>
      </w:r>
      <w:r>
        <w:rPr>
          <w:sz w:val="28"/>
          <w:szCs w:val="28"/>
          <w:lang w:eastAsia="ar-SA"/>
        </w:rPr>
        <w:t xml:space="preserve">1233 </w:t>
      </w:r>
      <w:r>
        <w:rPr>
          <w:sz w:val="28"/>
          <w:szCs w:val="28"/>
        </w:rPr>
        <w:t>рубля 10 копеек. Расчет – приложение №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учить главе  Исменецкой сельской администрации проконтролировать  возмещение компенсационной пл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зеленых насаждений, расположенных по адресу: Республика Марий Эл, Звениговский район, д. Мари -Луговая, ул. Мари- Луговая д.86, подлежащих снос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элемен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диаметр –от 24.1 см до 40,0 см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поль (диаметр - от 12,1 см  до 24,0 см 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нос зеленных насажд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                                                                                                          31 июля 2025 г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Местонахождение участка: Республика Марий Эл, Звениговский район д. Мари - Луговая ул. Мари - Луговая д.86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земельного участка: Салахова Э.М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лощадь земельного участка</w:t>
      </w:r>
      <w:r>
        <w:rPr>
          <w:color w:val="FF0000"/>
          <w:sz w:val="28"/>
          <w:szCs w:val="28"/>
        </w:rPr>
        <w:t xml:space="preserve">: </w:t>
      </w:r>
      <w:r>
        <w:rPr>
          <w:color w:val="252625"/>
          <w:sz w:val="28"/>
          <w:szCs w:val="28"/>
          <w:shd w:fill="FFFFFF" w:val="clear"/>
        </w:rPr>
        <w:t>3562</w:t>
      </w:r>
      <w:r>
        <w:rPr>
          <w:sz w:val="28"/>
          <w:szCs w:val="28"/>
        </w:rPr>
        <w:t xml:space="preserve"> кв.м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элементов озеленени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еревьев-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устарников-0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 сноса зеленых насаждений: обращение собственника земельного участка по адресу: Республика Марий Эл, Звениговский район д. Мари - Луговая ул. Мари - Луговая д.8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документов, на основании которых произведен расчет: Акт осмотра зеленых насаждений № 03 от 31 июля 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диаметр –от 24.1 см до 40,0 с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(диаметр - от 12,1 см  до 24,0 см 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4:00Z</dcterms:created>
  <dc:creator>Poselenie</dc:creator>
  <dc:description/>
  <cp:keywords/>
  <dc:language>en-US</dc:language>
  <cp:lastModifiedBy>Admin</cp:lastModifiedBy>
  <cp:lastPrinted>2025-08-06T11:45:00Z</cp:lastPrinted>
  <dcterms:modified xsi:type="dcterms:W3CDTF">2025-09-24T08:29:00Z</dcterms:modified>
  <cp:revision>11</cp:revision>
  <dc:subject/>
  <dc:title>РОССИЙ ФЕДЕРАЦИЙ                                           РОССИЙСКАЯ ФЕДЕРАЦИЯ</dc:title>
</cp:coreProperties>
</file>